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6816;&amp;#33829;&amp;#21830;&amp;#30005;&amp;#23376;&amp;#28192;&amp;#36947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33829;&amp;#21830;&amp;#30005;&amp;#23376;&amp;#28192;&amp;#36947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33829;&amp;#21830;&amp;#30005;&amp;#23376;&amp;#28192;&amp;#36947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99.html"&gt;http://www.cction.com/report/201102/6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191;&amp;#34892;&amp;#25688;&amp;#35201; &lt;br /&gt;&lt;/strong&gt;&amp;nbsp;&amp;nbsp;&amp;nbsp; &amp;#38543;&amp;#30528;3G&amp;#29260;&amp;#29031;&amp;#30340;&amp;#21457;&amp;#25918;&amp;#21644;&amp;#36816;&amp;#33829;&amp;#21830;&amp;#25972;&amp;#20307;&amp;#37325;&amp;#32452;&amp;#20197;&amp;#21450;&amp;#31227;&amp;#21160;&amp;#20114;&amp;#32852;&amp;#32593;&amp;#30340;&amp;#24555;&amp;#36895;&amp;#21457;&amp;#23637;&amp;#65292;&amp;#65292;&amp;#23458;&amp;#25143;&amp;#30340;&amp;#19994;&amp;#21153;&amp;#38656;&amp;#27714;&amp;#20135;&amp;#29983;&amp;#20102;&amp;#24040;&amp;#22823;&amp;#21464;&amp;#21270;&amp;#65292;&amp;#32593;&amp;#32476;&amp;#12289;&amp;#33258;&amp;#21161;&amp;#20307;&amp;#31995;&amp;#30001;&amp;#20110;&amp;#20854;&amp;#20415;&amp;#25463;&amp;#24615;&amp;#19982;&amp;#36164;&amp;#28304;&amp;#30340;&amp;#20016;&amp;#23500;&amp;#24615;&amp;#36234;&amp;#26469;&amp;#36234;&amp;#24471;&amp;#21040;&amp;#28040;&amp;#36153;&amp;#32773;&amp;#30340;&amp;#38738;&amp;#30544;&amp;#65292;&amp;#30005;&amp;#23376;&amp;#21830;&amp;#21153;&amp;#36880;&amp;#28176;&amp;#34987;&amp;#24191;&amp;#22823;&amp;#28040;&amp;#36153;&amp;#32773;&amp;#25152;&amp;#25509;&amp;#21463;&amp;#65292;&amp;#24182;&amp;#36880;&amp;#28176;&amp;#25104;&amp;#20026;&amp;#24191;&amp;#22823;&amp;#28040;&amp;#36153;&amp;#32773;&amp;#30340;&amp;#39318;&amp;#35201;&amp;#36873;&amp;#25321;&amp;#12290;&amp;#30005;&amp;#23376;&amp;#28192;&amp;#36947;&amp;#19981;&amp;#21463;&amp;#22320;&amp;#22495;&amp;#12289;&amp;#26102;&amp;#38388;&amp;#38480;&amp;#21046;&amp;#65292;&amp;#21487;&amp;#20197;&amp;#35753;&amp;#23458;&amp;#25143;&amp;#38543;&amp;#26102;&amp;#38543;&amp;#22320;&amp;#20139;&amp;#21463;&amp;#20248;&amp;#36136;&amp;#30340;&amp;#39640;&amp;#25928;&amp;#26381;&amp;#21153;&amp;#65292;&amp;#26497;&amp;#22823;&amp;#31243;&amp;#24230;&amp;#25552;&amp;#21319;&amp;#20102;&amp;#23458;&amp;#25143;&amp;#28385;&amp;#24847;&amp;#24230;&amp;#21644;&amp;#24544;&amp;#35802;&amp;#24230;&amp;#12290;&amp;#38543;&amp;#30528;&amp;#36817;&amp;#20960;&amp;#24180;&amp;#21508;&amp;#22823;&amp;#36816;&amp;#33829;&amp;#21830;&amp;#23545;&amp;#30005;&amp;#23376;&amp;#28192;&amp;#36947;&amp;#30340;&amp;#22823;&amp;#21147;&amp;#24314;&amp;#35774;&amp;#65292;&amp;#30005;&amp;#23376;&amp;#28192;&amp;#36947;&amp;#30446;&amp;#21069;&amp;#24050;&amp;#32463;&amp;#36880;&amp;#27493;&amp;#23454;&amp;#29616;&amp;#26381;&amp;#21153;&amp;#38376;&amp;#25143;&amp;#19982;&amp;#20135;&amp;#21697;&amp;#38376;&amp;#25143;&amp;#30340;&amp;#34701;&amp;#21512;&amp;#65292;&amp;#23454;&amp;#29616;&amp;#20102;&amp;#25152;&amp;#26377;&amp;#19994;&amp;#21153;&amp;#30340;&amp;#32593;&amp;#19978;&amp;#38144;&amp;#21806;&amp;#20197;&amp;#21450;&amp;#31227;&amp;#21160;&amp;#19994;&amp;#21153;&amp;#30340;&amp;#20114;&amp;#32852;&amp;#32593;&amp;#21270;&amp;#65292;&amp;#28192;&amp;#36947;&amp;#25484;&amp;#25511;&amp;#33021;&amp;#21147;&amp;#36827;&amp;#19968;&amp;#27493;&amp;#21152;&amp;#24378;&amp;#12290;&amp;#22914;&amp;#20309;&amp;#36890;&amp;#36807;&amp;#26377;&amp;#25928;&amp;#30340;&amp;#33829;&amp;#38144;&amp;#19982;&amp;#31649;&amp;#29702;&amp;#25163;&amp;#27573;&amp;#65292;&amp;#20805;&amp;#20998;&amp;#22521;&amp;#20859;&amp;#23458;&amp;#25143;&amp;#30005;&amp;#23376;&amp;#28192;&amp;#36947;&amp;#28040;&amp;#36153;&amp;#34892;&amp;#20026;&amp;#20064;&amp;#24815;&amp;#65292;&amp;#36827;&amp;#19968;&amp;#27493;&amp;#25552;&amp;#21319;&amp;#23458;&amp;#25143;&amp;#20215;&amp;#20540;&amp;#25104;&amp;#20026;&amp;#20102;&amp;#36816;&amp;#33829;&amp;#21830;&amp;#36234;&amp;#26469;&amp;#36234;&amp;#20851;&amp;#27880;&amp;#30340;&amp;#28909;&amp;#28857;&amp;#38382;&amp;#39064;&amp;#20043;&amp;#19968;&amp;#12290;&amp;nbsp;&lt;br /&gt;&amp;nbsp;&amp;nbsp;&amp;nbsp; &amp;#34429;&amp;#28982;&amp;#30005;&amp;#23376;&amp;#28192;&amp;#36947;&amp;#27491;&amp;#22312;&amp;#36880;&amp;#27493;&amp;#23637;&amp;#29616;&amp;#20854;&amp;#24378;&amp;#22823;&amp;#20248;&amp;#21183;&amp;#65292;&amp;#20294;&amp;#20173;&amp;#28982;&amp;#26377;&amp;#24456;&amp;#22810;&amp;#38382;&amp;#39064;&amp;#20127;&amp;#38656;&amp;#35299;&amp;#20915;&amp;#65306;&amp;#31532;&amp;#19968;&amp;#65292;&amp;#23458;&amp;#25143;&amp;#22312;&amp;#30005;&amp;#23376;&amp;#28192;&amp;#36947;&amp;#20351;&amp;#29992;&amp;#20064;&amp;#24815;&amp;#24050;&amp;#32463;&amp;#36880;&amp;#27493;&amp;#24418;&amp;#25104;&amp;#65292;&amp;#20294;&amp;#28040;&amp;#36153;&amp;#20064;&amp;#24815;&amp;#20173;&amp;#26377;&amp;#24453;&amp;#22521;&amp;#20859;&amp;#65307;&amp;#31532;&amp;#20108;&amp;#65292;&amp;#38754;&amp;#21521;&amp;#31227;&amp;#21160;&amp;#20114;&amp;#32852;&amp;#32593;&amp;#30340;&amp;#30005;&amp;#23376;&amp;#28192;&amp;#36947;&amp;#33829;&amp;#38144;&amp;#20307;&amp;#31995;&amp;#20173;&amp;#26377;&amp;#24453;&amp;#23436;&amp;#21892;&amp;#65307;&amp;#31532;&amp;#19977;&amp;#65292;&amp;#30005;&amp;#23376;&amp;#28192;&amp;#36947;&amp;#30446;&amp;#21069;&amp;#20173;&amp;#22788;&amp;#22312;&amp;#26381;&amp;#21153;&amp;#23548;&amp;#21521;&amp;#38454;&amp;#27573;&amp;#65292;&amp;#20173;&amp;#26410;&amp;#23454;&amp;#29616;&amp;#20174;&amp;ldquo;&amp;#26381;&amp;#21153;&amp;#23548;&amp;#21521;&amp;rdquo;&amp;#21521;&amp;ldquo;&amp;#38144;&amp;#21806;&amp;#23548;&amp;#21521;&amp;rdquo;&amp;#30340;&amp;#20215;&amp;#20540;&amp;#22411;&amp;#28192;&amp;#36947;&amp;#36716;&amp;#22411;&amp;#65307;&amp;#31532;&amp;#22235;&amp;#65292;&amp;#22522;&amp;#20110;&amp;#30005;&amp;#23376;&amp;#28192;&amp;#36947;&amp;#30340;&amp;#30005;&amp;#23376;&amp;#21830;&amp;#21153;&amp;#27169;&amp;#24335;&amp;#20173;&amp;#22788;&amp;#20110;&amp;#21457;&amp;#23637;&amp;#21021;&amp;#26399;&amp;#65292;&amp;#32570;&amp;#20047;&amp;#32479;&amp;#19968;&amp;#30340;&amp;#35268;&amp;#21010;&amp;#19982;&amp;#31185;&amp;#23398;&amp;#30340;&amp;#21457;&amp;#23637;&amp;#25112;&amp;#30053;&amp;#12290;&amp;nbsp;&lt;br /&gt;&amp;nbsp;&amp;nbsp;&amp;nbsp; &amp;#22240;&amp;#27492;&amp;#65292;&amp;#26412;&amp;#25253;&amp;#21578;&amp;#20027;&amp;#35201;&amp;#22312;&amp;#20998;&amp;#26512;&amp;#22269;&amp;#20869;&amp;#22806;&amp;#36816;&amp;#33829;&amp;#21830;&amp;#30005;&amp;#23376;&amp;#28192;&amp;#36947;&amp;#30340;&amp;#21457;&amp;#23637;&amp;#29366;&amp;#20917;&amp;#22522;&amp;#30784;&amp;#19978;&amp;#65292;&amp;#32467;&amp;#21512;&amp;#21644;&amp;#20511;&amp;#37492;&amp;#20256;&amp;#32479;&amp;#34892;&amp;#19994;&amp;#30005;&amp;#23376;&amp;#28192;&amp;#36947;&amp;#30340;&amp;#25104;&amp;#21151;&amp;#32463;&amp;#39564;&amp;#65292;&amp;#22312;&amp;#31227;&amp;#21160;&amp;#20114;&amp;#32852;&amp;#32593;&amp;#36880;&amp;#27493;&amp;#21457;&amp;#23637;&amp;#65292;&amp;#31227;&amp;#21160;&amp;#21830;&amp;#21153;&amp;#25104;&amp;#20026;&amp;#19979;&amp;#19968;&amp;#20195;&amp;#31227;&amp;#21160;&amp;#36890;&amp;#20449;&amp;#28909;&amp;#28857;&amp;#30340;&amp;#32972;&amp;#26223;&amp;#19979;&amp;#65292;&amp;#38024;&amp;#23545;&amp;#22269;&amp;#20869;&amp;#31227;&amp;#21160;&amp;#36816;&amp;#33829;&amp;#21830;&amp;#30005;&amp;#23376;&amp;#28192;&amp;#36947;&amp;#21457;&amp;#23637;&amp;#38754;&amp;#20020;&amp;#38382;&amp;#39064;&amp;#20026;&amp;#31227;&amp;#21160;&amp;#36816;&amp;#33829;&amp;#21830;&amp;#21457;&amp;#23637;&amp;#30005;&amp;#23376;&amp;#28192;&amp;#36947;&amp;#30340;&amp;#31574;&amp;#30053;&amp;#32473;&amp;#20986;&amp;#20102;&amp;#31532;&amp;#19977;&amp;#26041;&amp;#21672;&amp;#35810;&amp;#30340;&amp;#24314;&amp;#35758;&amp;#12290; &lt;br /&gt;&lt;strong&gt;&amp;#30446;&amp;#24405; Table of Contents &lt;br /&gt;&amp;#25253;&amp;#21578;&amp;#30446;&amp;#24405;Table of Contents &lt;br /&gt;&amp;#31532;1&amp;#31456; &amp;#25253;&amp;#21578;&amp;#25688;&amp;#35201; &lt;br /&gt;&lt;/strong&gt;1.1 &amp;#30740;&amp;#31350;&amp;#32972;&amp;#26223; &lt;br /&gt;1.2 &amp;#30740;&amp;#31350;&amp;#21457;&amp;#29616; &lt;br /&gt;&lt;br /&gt;&lt;strong&gt;&amp;#31532;2&amp;#31456; &amp;#30005;&amp;#23376;&amp;#28192;&amp;#36947;&amp;#27010;&amp;#36848; &lt;br /&gt;&lt;/strong&gt;2.1 &amp;#30005;&amp;#23376;&amp;#28192;&amp;#36947;&amp;#23450;&amp;#20041;&amp;#19982;&amp;#29305;&amp;#24449; &lt;br /&gt;2.1.1 &amp;#30005;&amp;#23376;&amp;#28192;&amp;#36947;&amp;#23450;&amp;#20041; &lt;br /&gt;2.1.2 &amp;#30005;&amp;#23376;&amp;#28192;&amp;#36947;&amp;#20998;&amp;#31867; &lt;br /&gt;2.1.3 &amp;#30005;&amp;#23376;&amp;#28192;&amp;#36947;&amp;#29305;&amp;#24449; &lt;br /&gt;2.2 &amp;#30005;&amp;#23376;&amp;#28192;&amp;#36947;&amp;#20215;&amp;#20540; &lt;br /&gt;2.2.1 &amp;#30005;&amp;#23376;&amp;#28192;&amp;#36947;&amp;#23545;&amp;#23458;&amp;#25143;&amp;#20215;&amp;#20540; &lt;br /&gt;2.2.2 &amp;#30005;&amp;#23376;&amp;#28192;&amp;#36947;&amp;#23545;&amp;#36816;&amp;#33829;&amp;#21830;&amp;#20215;&amp;#20540; &lt;br /&gt;2.3 &amp;#30005;&amp;#23376;&amp;#28192;&amp;#36947;&amp;#21457;&amp;#23637;&amp;#24433;&amp;#21709;&amp;#22240;&amp;#32032; &lt;br /&gt;&lt;br /&gt;&lt;strong&gt;&amp;#31532;3&amp;#31456; &amp;#30005;&amp;#23376;&amp;#28192;&amp;#36947;&amp;#30340;&amp;#23450;&amp;#20301;&amp;#19982;&amp;#32844;&amp;#33021; &lt;br /&gt;&lt;/strong&gt;3.1 &amp;#30005;&amp;#23376;&amp;#28192;&amp;#36947;&amp;#30340;&amp;#23450;&amp;#20301; &lt;br /&gt;3.2 &amp;#30005;&amp;#23376;&amp;#28192;&amp;#36947;&amp;#30340;&amp;#32844;&amp;#33021; &lt;br /&gt;3.2.1 &amp;#33829;&amp;#38144;&amp;#32844;&amp;#33021; &lt;br /&gt;3.2.2 &amp;#38144;&amp;#21806;&amp;#32844;&amp;#33021; &lt;br /&gt;3.2.3 &amp;#26381;&amp;#21153;&amp;#32844;&amp;#33021; &lt;br /&gt;&lt;br /&gt;&lt;strong&gt;&amp;#31532;4&amp;#31456; &amp;#22269;&amp;#20869;&amp;#22806;&amp;#30005;&amp;#23376;&amp;#28192;&amp;#36947;&amp;#21457;&amp;#23637;&amp;#29616;&amp;#29366;&lt;/strong&gt; &lt;br /&gt;4.1 &amp;#22269;&amp;#22806;&amp;#30005;&amp;#23376;&amp;#28192;&amp;#36947;&amp;#21457;&amp;#23637;&amp;#29616;&amp;#29366; &lt;br /&gt;4.2 &amp;#22269;&amp;#22806;&amp;#30005;&amp;#23376;&amp;#28192;&amp;#36947;&amp;#21457;&amp;#23637;&amp;#29616;&amp;#29366; &lt;br /&gt;4.3 &amp;#30005;&amp;#23376;&amp;#28192;&amp;#36947;&amp;#26410;&amp;#26469;&amp;#21457;&amp;#23637;&amp;#36235;&amp;#21183; &lt;br /&gt;4.3.1 &amp;#38271;&amp;#23614;&amp;#29702;&amp;#35770;&amp;#19982;&amp;#30005;&amp;#23376;&amp;#28192;&amp;#36947; &lt;br /&gt;4.3.2 &amp;#25216;&amp;#26415;&amp;#21457;&amp;#23637;&amp;#19982;&amp;#30005;&amp;#23376;&amp;#28192;&amp;#36947; &lt;br /&gt;4.3.3 &amp;#30005;&amp;#23376;&amp;#28192;&amp;#36947;&amp;#26410;&amp;#26469;&amp;#21457;&amp;#23637;&amp;#26041;&amp;#21521; &lt;br /&gt;&lt;br /&gt;&lt;strong&gt;&amp;#31532;5&amp;#31456; &amp;#30005;&amp;#23376;&amp;#28192;&amp;#36947;&amp;#34892;&amp;#19994;&amp;#24212;&amp;#29992;&amp;#25506;&amp;#35752; &lt;br /&gt;&lt;/strong&gt;5.1 &amp;#38134;&amp;#34892;&amp;#19994; &lt;br /&gt;5.3.1 &amp;#38134;&amp;#34892;&amp;#19994;&amp;#30005;&amp;#23376;&amp;#28192;&amp;#36947;&amp;#27010;&amp;#36848; &lt;br /&gt;5.3.2 &amp;#38134;&amp;#34892;&amp;#19994;&amp;#30005;&amp;#23376;&amp;#28192;&amp;#36947;&amp;#21457;&amp;#23637;&amp;#31574;&amp;#30053; &lt;br /&gt;5.2 &amp;#28120;&amp;#23453;&amp;#32593; &lt;br /&gt;5.2.1 &amp;#28120;&amp;#23453;&amp;#32593;&amp;#30005;&amp;#23376;&amp;#28192;&amp;#36947;&amp;#21457;&amp;#23637;&amp;#21382;&amp;#21490; &lt;br /&gt;5.2.2 &amp;#28120;&amp;#23453;&amp;#32593;&amp;#30005;&amp;#23376;&amp;#28192;&amp;#36947;&amp;#21457;&amp;#23637;&amp;#31574;&amp;#30053; &lt;br /&gt;5.3 &amp;#22269;&amp;#22806;&amp;#36816;&amp;#33829;&amp;#21830; &lt;br /&gt;5.3.1 SKT &lt;br /&gt;5.3.2 NTT &lt;br /&gt;&lt;br /&gt;&lt;strong&gt;&amp;#31532;6&amp;#31456; &amp;#30005;&amp;#23376;&amp;#28192;&amp;#36947;&amp;#30446;&amp;#26631;&amp;#23458;&amp;#25143;&amp;#28040;&amp;#36153;&amp;#29305;&amp;#24449;&amp;#20998;&amp;#26512; &lt;br /&gt;&lt;/strong&gt;6.1 &amp;#30005;&amp;#23376;&amp;#28192;&amp;#36947;&amp;#30446;&amp;#26631;&amp;#23458;&amp;#25143;&amp;#29305;&amp;#24449;&amp;#20998;&amp;#26512; &lt;br /&gt;6.1.1 &amp;#30005;&amp;#23376;&amp;#28192;&amp;#36947;&amp;#28192;&amp;#36947;&amp;#29305;&amp;#24449;&amp;#20998;&amp;#26512; &lt;br /&gt;6.1.2 &amp;#30005;&amp;#23376;&amp;#28192;&amp;#36947;&amp;#19994;&amp;#21153;&amp;#29305;&amp;#28857;&amp;#20998;&amp;#26512; &lt;br /&gt;6.1.2 &amp;#30005;&amp;#23376;&amp;#28192;&amp;#36947;&amp;#23458;&amp;#25143;&amp;#20559;&amp;#22909;&amp;#20998;&amp;#26512; &lt;br /&gt;6.2 &amp;#30005;&amp;#23376;&amp;#28192;&amp;#36947;&amp;#30446;&amp;#26631;&amp;#23458;&amp;#25143;&amp;#28040;&amp;#36153;&amp;#34892;&amp;#20026;&amp;#20998;&amp;#26512; &lt;br /&gt;6.2.1 &amp;#30005;&amp;#23376;&amp;#28192;&amp;#36947;&amp;#30446;&amp;#26631;&amp;#23458;&amp;#25143;&amp;#28040;&amp;#36153;&amp;#30340;&amp;#20116;&amp;#22823;&amp;#38454;&amp;#27573; &lt;br /&gt;6.2.2 &amp;#30005;&amp;#23376;&amp;#28192;&amp;#36947;&amp;#23458;&amp;#25143;&amp;#28040;&amp;#36153;&amp;#34892;&amp;#20026;&amp;#20064;&amp;#24815;&amp;#30340;&amp;#22521;&amp;#20859; &lt;br /&gt;&lt;br /&gt;&lt;strong&gt;&amp;#31532;7&amp;#31456; &amp;#30005;&amp;#23376;&amp;#28192;&amp;#36947;&amp;#30005;&amp;#23376;&amp;#21830;&amp;#21153;&amp;#21457;&amp;#23637;&amp;#31574;&amp;#30053; &lt;br /&gt;&lt;/strong&gt;7.1 &amp;#30005;&amp;#23376;&amp;#21830;&amp;#21153;&amp;#32972;&amp;#26223;&amp;#20171;&amp;#32461; &lt;br /&gt;7.2 &amp;#30005;&amp;#23376;&amp;#28192;&amp;#36947;&amp;#22312;&amp;#30005;&amp;#23376;&amp;#21830;&amp;#21153;&amp;#20013;&amp;#30340;&amp;#20215;&amp;#20540; &lt;br /&gt;7.2.1 &amp;#30005;&amp;#23376;&amp;#28192;&amp;#36947;&amp;#20027;&amp;#21160;&amp;#33829;&amp;#38144;&amp;#25552;&amp;#21319; &lt;br /&gt;7.2.2 &amp;#30005;&amp;#23376;&amp;#28192;&amp;#36947;&amp;#30005;&amp;#23376;&amp;#21830;&amp;#21153;&amp;#21457;&amp;#23637;&amp;#24635;&amp;#20307;&amp;#24605;&amp;#36335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99.html"&gt;http://www.cction.com/report/201102/6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